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75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САРАТОВСКОЙ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255" w:leader="none"/>
              </w:tabs>
              <w:ind w:hanging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ab/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snapToGrid w:val="false"/>
              <w:ind w:left="1205"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ind w:left="1205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  <w:tab w:val="left" w:pos="8160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ПОСТАНОВЛЕНИЕ</w:t>
      </w:r>
    </w:p>
    <w:p>
      <w:pPr>
        <w:pStyle w:val="Normal"/>
        <w:tabs>
          <w:tab w:val="clear" w:pos="708"/>
          <w:tab w:val="center" w:pos="5031" w:leader="none"/>
          <w:tab w:val="left" w:pos="816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июня 2016 г.                                                                                    №  51-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оскресен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5 декабря 2015 года № 72-н «Об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долгосрочной муниципальной целев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Воскресенск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Саратов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-2018 годы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эффективного развития малого и среднего предпринимательства на территории Воскресенского муниципального района Саратовской области, на основании  Федерального Закона от 6.10.2003г. № 131-ФЗ «Об общих принципах организации местного самоуправления в Российской Федерации»,: Федерального закона N 209-ФЗ от 24 июля 2007 года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а Воскресенского муниципального района Сарат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остановление  администрации  Воскресенского муниципального района от 25 декабря 2015 года № 72-н «Об утверждении долгосрочной муниципальной  целевой Программы «Развитие малого и среднего предпринимательства в Воскресенском муниципальном районе Саратовской области на 2016-2018 годы»,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4 «Ресурсное обеспечение Программы» целевой Программы «Развитие малого и среднего предпринимательства в Воскресенском муниципальном районе Саратовской области на 2016-2018 годы»  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беспечивается за счет средств местного бюджета с привлечением средств областного и федерального бюджетов (прогнозно) и внебюджетных источников (прогнозно)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в 2016-2018 годах составляет 61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21"/>
        <w:gridCol w:w="1621"/>
        <w:gridCol w:w="16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(прогноз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 (прогноз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прогнозно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8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на 2016-2018 годы носят прогнозный характер и могут изменяться (в большую сторону) в зависимости от исполнения бюджета и перераспределения  бюджетных средст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 1 к долгосрочной целевой программе «Развитие малого и среднего предпринимательства в Воскресенском муниципальном районе Саратовской области на 2016-2018 годы» изложить в новой редакции следующего содержания  согласно приложения 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подписания и подлежит опубликованию на официальном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kres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 Воскресе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Д.В.Павл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/>
        <w:ind w:left="8820" w:firstLine="709"/>
        <w:jc w:val="center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20"/>
        <w:ind w:left="8364" w:firstLine="709"/>
        <w:rPr/>
      </w:pPr>
      <w:r>
        <w:rPr>
          <w:rFonts w:cs="Times New Roman" w:ascii="Times New Roman" w:hAnsi="Times New Roman"/>
          <w:color w:val="000000"/>
        </w:rPr>
        <w:t xml:space="preserve">к долгосрочной целевой программе «Развитие малого и среднего предпринимательства в Воскресенском муниципальном районе Саратовской области» на 2016-2018 годы </w:t>
      </w:r>
    </w:p>
    <w:p>
      <w:pPr>
        <w:pStyle w:val="Normal"/>
        <w:spacing w:lineRule="auto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стема (перечень)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40"/>
        <w:gridCol w:w="917"/>
        <w:gridCol w:w="1099"/>
        <w:gridCol w:w="1277"/>
        <w:gridCol w:w="1152"/>
        <w:gridCol w:w="1157"/>
        <w:gridCol w:w="1138"/>
        <w:gridCol w:w="2006"/>
        <w:gridCol w:w="2635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</w:t>
              <w:softHyphen/>
              <w:t>нения (год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 (ты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), всего</w:t>
            </w:r>
          </w:p>
        </w:tc>
        <w:tc>
          <w:tcPr>
            <w:tcW w:w="4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ого бюджета (прог</w:t>
              <w:softHyphen/>
              <w:t>нозно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</w:t>
              <w:softHyphen/>
              <w:t>ного бюдж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н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бюдже</w:t>
              <w:softHyphen/>
              <w:t>тов (прог</w:t>
              <w:softHyphen/>
              <w:t>нозно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</w:t>
              <w:softHyphen/>
              <w:t>жетных источ</w:t>
              <w:softHyphen/>
              <w:t>ников (прог</w:t>
              <w:softHyphen/>
              <w:t>нозно)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и практики применения федеральных и областных нормативных правовых актов в сфере регулирования и поддержки малого и среднего предпринимательства, разработка нормативных правовых актов, стимулирующих развитие предпринимательской деятельности в районе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(по согласованию), отд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и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 отдел по правовым вопросам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базы в районе по вопросам поддержки малого и среднего предпринимательств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оказателей деятельности малого и среднего предпринимательства в район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и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мероприятий по содействию развитию предпринимательства в районе и совершенствованию механизмов поддержки на основании обобщенной информации о деятельности субъектов малого и среднего предпринимательств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357" w:gutter="0" w:header="0" w:top="7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3196"/>
        <w:gridCol w:w="39"/>
        <w:gridCol w:w="888"/>
        <w:gridCol w:w="24"/>
        <w:gridCol w:w="1056"/>
        <w:gridCol w:w="38"/>
        <w:gridCol w:w="1277"/>
        <w:gridCol w:w="11"/>
        <w:gridCol w:w="1109"/>
        <w:gridCol w:w="27"/>
        <w:gridCol w:w="11"/>
        <w:gridCol w:w="52"/>
        <w:gridCol w:w="1084"/>
        <w:gridCol w:w="16"/>
        <w:gridCol w:w="1117"/>
        <w:gridCol w:w="16"/>
        <w:gridCol w:w="1930"/>
        <w:gridCol w:w="38"/>
        <w:gridCol w:w="13"/>
        <w:gridCol w:w="2539"/>
      </w:tblGrid>
      <w:tr>
        <w:trPr/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ркетинговых исследований по проблемам развития предпринимательства, сокращения административных барьеров, оказывающих негативное влияние на развитие бизнеса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</w:t>
            </w:r>
          </w:p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го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и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и</w:t>
            </w:r>
          </w:p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(по согласованию)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и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эффективных мер, направленных на защиту прав и законных интересов предпринимателей; оказание прав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низация производственной базы субъектов малого и среднего предпринимательства 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субъектам малого предпринимательства на уплату первого взноса при заключении договоров лизинга оборудовани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еревооружение, модернизация производства, привлечение кредитных ресурсов в сферу малого и среднего предпринимательств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лизинговых платежей по договорам финансовой  аренды (лизинга), заключённым субъектами малого и среднего предпринимательства муниципального район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банковским кредитам на приобретение (создание) основных средств, заключённым субъектами малого и среднего предпринимательства муниципального район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кспортно- ориентированных субъектов малого и среднего предпринимательств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местных товаропроизводителей на международный уровень, поиск партнёров и инвесторов, снижение расходов субъектов малого и среднего предпринимательства при экспорте товаров, работ и услуг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новационной деятельности субъектов малого и среднего предпринимательств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ая организация  «Фонд содействия развитию венчурных инвестиций в малые предприятия в научно- технической сфере Саратовской области» (по согласованию), 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ерспективных проектов, стимулирование интереса предпринимателей района к инновационной деятельности, оказание консалтинговых услуг, финансирование инновационных проектов, сокращение затрат, связанных с началом деятельности субъектов малого предпринимательства в инновационной сфере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арантий субъектам малого и среднего предпринимательства под банковские кредиты и лизинговые операции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Гарантийный фонд для субъектов малого и среднего предпринимательства Саратовской области (по согласованию), 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тенциальных возможностей субъектов малого предпринимательства района в получении кредитных ресурс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икрозаймов субъектам малого предпринимательств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ая организация «Фонд микрокредитования субъектов малого предпринимательства в Саратовской области (по согласованию), 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тоимости кредитных ресурсов и увеличение количества получателей данных ресурс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привлечённым банковским кредитам потребительским кооперативам, сельскохозяйственным потребительским кооперативам для предоставления займов своим членам- субъектам малого и среднего предпринимательства для осуществления предпринимательской деятельности, а также части их затрат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по развитию организационно- правовой формы хозяйствования в форме потребительского кооператива (сельскохозяйственного потребительского кооператива), повышение доступности и снижение стоимости заёмных для вышеуказанной категории, снижение затрат кооперативов по обслуживанию привлечённых банковских кредитов 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начинающих субъектов малого и среднего предпринимательства (вновь зарегистрированным и действующим менее одного года)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(субсидий) субъектам малого и среднего предпринимательства в целях возмещения части затрат при создании собственного бизнес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и торговли области (по согласованию), администрация муниципального района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убъектов малого предпринимательства, сокращение затрат, связанных с началом собственного дел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(субсидий) субъектам малого и среднего предпринимательства на уплату первого взноса при заключении договора лизинга оборудования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содействия самозанятости безработных граждан и стимулирования создания безработними гражданами, открывшими собственное дело, дополнительных рабочих мест для трудоустройства безработных граждан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7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центр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и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(по согласованию)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рабочих мест, снижение уровня безработных граждан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 реализации программы</w:t>
            </w:r>
          </w:p>
        </w:tc>
      </w:tr>
      <w:tr>
        <w:trPr>
          <w:trHeight w:val="344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 субъектов малого и среднего предпринимательства в СМИ и на официальном сайте администрации муниципального района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актуальной информации субъектами малого и среднего предпринимательства</w:t>
            </w:r>
          </w:p>
        </w:tc>
      </w:tr>
      <w:tr>
        <w:trPr>
          <w:trHeight w:val="34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и переподготовки кадров для субъектов малого и среднего предпринимательства района, реализация образовательных программ, развитие кадрового потенциала в предпринимательств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ческого развития и торговли области (по согласованию), администрация Воскресенского муниципального района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уровня образования в сфере ведения бизнеса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ирование положительного имиджа предпринимателя Саратовской области</w:t>
            </w:r>
          </w:p>
        </w:tc>
      </w:tr>
      <w:tr>
        <w:trPr>
          <w:trHeight w:val="232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свящённых «Дню российского предпринимательства»</w:t>
            </w:r>
          </w:p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Воскресенского муниципального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лучших представителей субъектов малого и среднего предпринимательства</w:t>
            </w:r>
          </w:p>
        </w:tc>
      </w:tr>
      <w:tr>
        <w:trPr>
          <w:trHeight w:val="23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годам  (прогнозно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2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3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7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8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 (прогнозно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7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3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3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1134" w:gutter="0" w:header="0" w:top="1134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Подпись рукодителя"/>
    <w:basedOn w:val="Normal"/>
    <w:qFormat/>
    <w:pPr>
      <w:ind w:hanging="0"/>
      <w:jc w:val="lef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6">
    <w:name w:val="çàãîëîâîê 6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120" w:after="0"/>
      <w:ind w:hanging="0"/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4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643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kresensk6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2:00Z</dcterms:created>
  <dc:creator>BurlutskayaLA</dc:creator>
  <dc:description/>
  <cp:keywords/>
  <dc:language>en-US</dc:language>
  <cp:lastModifiedBy>UserPC</cp:lastModifiedBy>
  <cp:lastPrinted>2016-04-27T12:39:00Z</cp:lastPrinted>
  <dcterms:modified xsi:type="dcterms:W3CDTF">2016-06-07T08:32:00Z</dcterms:modified>
  <cp:revision>2</cp:revision>
  <dc:subject/>
  <dc:title>О долгосрочной областной целевой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